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9.2011 г.                                              с. Михайловка                                                   № 87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 опре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о-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а также расчётно-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содержание имуществ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Михайловского муниципального района от 05.07.2011 г. № 607-па «О нормативных затратах на оказание муниципальных услуг (выполнение работ) муниципальными бюджетными учреждениями и нормативных затратах на содержание имущества муниципальных бюджетных учреждений»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о определению расчётно-нормативных затрат на оказание муниципальных услуг, а также расчётно-нормативных затрат на содержание имущества муниципальных бюджетных учреждений культуры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11 г. № 876-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ределения расчетно-нормативных затрат на оказание муниципальных услуг, а также расчетно-нормативных затрат на содержание имущества муниципальных бюджетных учреждений куль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расчетно-нормативные затраты на оказание муниципальных услуг, а также расчетно-нормативные затраты на содержание имущества муниципальных бюджетных учреждений культуры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обеспечение выполнения муниципальной услуги осуществляется в пределах бюджетных ассигнований, предусмотренных муниципальным бюджетным учреждениям культуры на очередной финансовый год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 определя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 = Р1 + 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объем финансового обеспечения выполнения муниципаль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1 </w:t>
      </w:r>
      <w:r>
        <w:rPr>
          <w:sz w:val="28"/>
          <w:szCs w:val="28"/>
        </w:rPr>
        <w:t>– расчетно-нормативные затраты на оказание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–расчетно-нормативные затраты на содержание имущества муниципального бюджетного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пределение расчетно-нормативных затрат на оказание муниципальных усл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норматива затрат на оказание единицы муниципальной услуги используется структурный и нормативный метод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2.2. Нормат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 на оказание муниципальной услуги на очередной финансовый год рассчитывается по формуле: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– </w:t>
      </w:r>
      <w:r>
        <w:rPr>
          <w:iCs/>
          <w:spacing w:val="-2"/>
          <w:sz w:val="28"/>
          <w:szCs w:val="28"/>
        </w:rPr>
        <w:t xml:space="preserve">норматив </w:t>
      </w:r>
      <w:r>
        <w:rPr>
          <w:sz w:val="28"/>
          <w:szCs w:val="28"/>
        </w:rPr>
        <w:t>затрат на оказание единицы муниципальной услуги в очередном финансовом году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m</w:t>
      </w:r>
      <w:r>
        <w:rPr>
          <w:iCs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труда и начисления на выплаты по оплате труда персонала, занятого в оказании муниципальной услуги на очередной финансовый год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рм</w:t>
      </w:r>
      <w:r>
        <w:rPr>
          <w:iCs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затраты на расходные материалы </w:t>
      </w:r>
      <w:r>
        <w:rPr>
          <w:sz w:val="28"/>
          <w:szCs w:val="28"/>
        </w:rPr>
        <w:t>в очередном финансовом году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iCs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затраты на коммунальные услуги и иные затраты, связанные с использованием имущества, за исключением условно-постоянных затрат на содержание имущества определяемых в соответствии с разделом 3 настоящего порядк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он</w:t>
      </w:r>
      <w:r>
        <w:rPr>
          <w:iCs/>
          <w:spacing w:val="-2"/>
          <w:sz w:val="28"/>
          <w:szCs w:val="28"/>
        </w:rPr>
        <w:t xml:space="preserve"> – затраты на общехозяйственные нужды </w:t>
      </w:r>
      <w:r>
        <w:rPr>
          <w:sz w:val="28"/>
          <w:szCs w:val="28"/>
        </w:rPr>
        <w:t>в очередном финансовом году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ы на оплату труда и начисления на выплаты по оплате труда включают в себя оплату труда и начисления, определяемые в соответствии с постановлением Правительства Российской Федерации от 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в соответствии с ФЗ №212 от 24.07.2009г. «О страховых взносах в пенсионный фонд РФ, фонд социального страхования РФ,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казании подразделением, входящего в состав муниципального бюджетного учреждения, двух и более муниципальных услуг, фонд оплаты труда с начислениями распределяется пропорционально показателям объема муниципальной услуги. Фонд заработной платы работников межпоселенческой библиотеки распределяется равными частями между муниципальными услугами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 Затраты на приобретение расходных материалов включают в себя</w:t>
      </w:r>
      <w:r>
        <w:rPr>
          <w:spacing w:val="-1"/>
          <w:sz w:val="28"/>
          <w:szCs w:val="28"/>
        </w:rPr>
        <w:t xml:space="preserve"> стоимость приобретения расходных материалов, непосредственно используемых для оказа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асходные материалы определяются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риобретение расходных материалов для оказания услуг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приобретение расходных материалов в отчет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-дефлятор на очередно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 Затраты на коммунальные услуги и иные затраты, связанные с использованием имущества, на очередной финансовый год определяются исходя из нормативов потребления коммунальных услуг на оказание муниципальных услуг, затрат на содержание движимого имущества с учетом требований обеспечения энергоэффективности и энергосбережения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перечисленные затраты  включают в себ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откачку септик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отопление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электроснабжение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содержание движимого имуществ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коммунальные услуги и иные затраты, связанные с использованием имущества в очередном финансовом году, рассчитываю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коммунальные услуги и иные затраты, связанные с использованием имущества в очередном финансовом году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>водоотведение</w:t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откачку септика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потребление тепловой энергии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потребление электрической энергии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</w:t>
      </w:r>
      <w:r>
        <w:rPr>
          <w:sz w:val="28"/>
          <w:szCs w:val="28"/>
        </w:rPr>
        <w:t xml:space="preserve">(в том числе затраты на техническое обслуживание, приобретение расходных материалов, не отнесенные к нормативу затрат на приобретение расходных материалов для оказания муниципальных услуг, потребление иных ресурсов в случае существенной величины данных затрат в общем объеме затрат на потребление электрической энергии, водоснабжения и других ресурсов, затраты на обязательное страхование гражданской ответственности владельцев транспортных средств, другие </w:t>
      </w:r>
      <w:r>
        <w:rPr>
          <w:spacing w:val="-1"/>
          <w:sz w:val="28"/>
          <w:szCs w:val="28"/>
        </w:rPr>
        <w:t>затраты по решению главного распорядителя средств соответствующего бюджета)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 производятся согласно утвержденным тарифам и в размере утвержденных лим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расходов на коммунальные услуги в рамках муниципального задания, относимых на оказание муниципальных услуг, составляет 70%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1. Затраты на холодное водоснабжение и водоотведение определяются исходя из тарифов на холодное водоснабжение и водоотведение, установленных на очередной финансовый год, и объемов потребления холодной воды и водоотведения по следующей формуле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 xml:space="preserve">водоотведение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на холодное водоснабж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3"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лодной воды в очередном финансовом году в размере утвержденных лимитов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риф на водоотвед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объем </w:t>
      </w:r>
      <w:r>
        <w:rPr>
          <w:sz w:val="28"/>
          <w:szCs w:val="28"/>
        </w:rPr>
        <w:t>водоотведения</w:t>
      </w:r>
      <w:r>
        <w:rPr>
          <w:spacing w:val="-4"/>
          <w:sz w:val="28"/>
          <w:szCs w:val="28"/>
        </w:rPr>
        <w:t xml:space="preserve"> в очередном финансовом году в размере утвержденных лимитов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2. Затраты на </w:t>
      </w:r>
      <w:r>
        <w:rPr>
          <w:spacing w:val="-8"/>
          <w:sz w:val="28"/>
          <w:szCs w:val="28"/>
        </w:rPr>
        <w:t>откачку септика рассчитываю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откачку септика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откачку септика в отчет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3.3. Затраты на потребление тепловой энергии определяются исходя из тарифов на тепловую энергию, установленных в субъекте Российской Федерации (муниципальном образовании) на очередной финансовый год, и объемов потребления тепловой энергии в очередном финансовом году, в размере установленных лимитов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затраты на потребление тепловой энергии в очередном финансовом году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тепловой энергии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вой энергии в очередном финансовом году, в размере установленных лимитов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4. Затраты на потребление электрической энергии в очередном финансовом году определяются исходя из тарифов на электрическую энергию и объемов потребления </w:t>
      </w:r>
      <w:r>
        <w:rPr>
          <w:spacing w:val="-1"/>
          <w:sz w:val="28"/>
          <w:szCs w:val="28"/>
        </w:rPr>
        <w:t>электрической энергии, по следующей формуле 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требление электрической энергии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тариф на </w:t>
      </w:r>
      <w:r>
        <w:rPr>
          <w:sz w:val="28"/>
          <w:szCs w:val="28"/>
        </w:rPr>
        <w:t>электрическую</w:t>
      </w:r>
      <w:r>
        <w:rPr>
          <w:spacing w:val="-1"/>
          <w:sz w:val="28"/>
          <w:szCs w:val="28"/>
        </w:rPr>
        <w:t xml:space="preserve"> энергию, </w:t>
      </w:r>
      <w:r>
        <w:rPr>
          <w:sz w:val="28"/>
          <w:szCs w:val="28"/>
        </w:rPr>
        <w:t xml:space="preserve">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электрической</w:t>
      </w:r>
      <w:r>
        <w:rPr>
          <w:spacing w:val="-2"/>
          <w:sz w:val="28"/>
          <w:szCs w:val="28"/>
        </w:rPr>
        <w:t xml:space="preserve"> энергии в очередном финансовом году, в размере установленных лимитов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5. Затраты на </w:t>
      </w:r>
      <w:r>
        <w:rPr>
          <w:spacing w:val="-8"/>
          <w:sz w:val="28"/>
          <w:szCs w:val="28"/>
        </w:rPr>
        <w:t>содержание движимого имущества рассчитываю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содержание движимого имущества в отчет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траты на общехозяйственные нужды включают в себя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услуг связи (в том числе затраты на внутригородскую, междугороднюю, международную связь, интернет)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</w:t>
      </w:r>
      <w:r>
        <w:rPr>
          <w:spacing w:val="-1"/>
          <w:sz w:val="28"/>
          <w:szCs w:val="28"/>
        </w:rPr>
        <w:t xml:space="preserve"> на приобретение транспортных услуг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труда и начислений на выплаты по оплате труда для вспомогательного, технического, административно-управленческого и прочего персонал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писку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типографских услуг и услуг редакции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рганизацию и проведение праздников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экологию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чие затраты, влияющие на стоимость оказания муниципальной услуги, не включенные в расчет нормативных затрат на содержание имуществ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щехозяйственные нужды рассчитывае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по общехозяйственным нуждам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по общехозяйственным нуждам в отчетном финансовом году, 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казании подразделением, входящего в состав муниципального бюджетного учреждения, двух и более муниципальных услуг, затраты на приобретение расходных материалов, затраты на коммунальные услуги, иные затраты, затраты на общехозяйственные нужды распределяются пропорционально фонду оплаты труда с начислениями работников данного подразд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счетно-нормативных затрат на содержание имущества муниципального учреждения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Расчетно-нормативные затраты на содержание имущества муниципального бюджетного учреждения  планируются с учетом требований обеспечения энергоэффективности и энергосбережения и рассчитываются по следующей формуле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pacing w:val="-1"/>
          <w:position w:val="-14"/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расчетно-нормативные затраты на содержание имущества муниципального бюджетного учреждения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sz w:val="28"/>
          <w:szCs w:val="28"/>
        </w:rPr>
        <w:t xml:space="preserve">- расчетно-нормативные затраты на содержание объектов недвижимого имущества муниципального учреждения закрепленного на праве оперативного управления, 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 составе расчетно-нормативных затрат на содержание недвижимого имущества муниципальных учреждений (зданий, помещений, сооружений) выделяются расчетно-нормативные затраты на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альные услуги в том числе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лодное водоснабжение и водоотведение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ребление тепловой энерги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требление электрической энерги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качка септика.</w:t>
      </w:r>
    </w:p>
    <w:p>
      <w:pPr>
        <w:pStyle w:val="Style17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2. Прочие расходы (эксплуатация систем охранной сигнализации, обеспечение пожарной безопасности, проведение текущего ремонта, аренда недвижимого имущества в соответствии с договором аренды, содержание прилегающей территории, включая вывоз мусора, сброс снега с крыш, в соответствии с утвержденными санитарными нормами и правилами, налог на имущество, земельный налог), не включенные в расчет нормативных затрат на оказание муниципальной услуг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оля расходов на коммунальные услуги в рамках муниципального задания, относимых на содержание недвижимого имущества, составляет 30 %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производи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u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u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недвижимого имуществ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>водоотведение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отребление тепловой энер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отребление электрической энерг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по прочим расходам на содержание недвижимого имущества (проведение текущего ремонта, эксплуатацию систем охранной сигнализации, обеспечение пожарной безопасности, содержание территории, налог на имущество, земельный налог, др.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  - </w:t>
      </w:r>
      <w:r>
        <w:rPr>
          <w:sz w:val="28"/>
          <w:szCs w:val="28"/>
        </w:rPr>
        <w:t>затраты по откачке септик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1.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по следующей формуле: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холодное водоснабжение и </w:t>
      </w:r>
      <w:r>
        <w:rPr>
          <w:sz w:val="28"/>
          <w:szCs w:val="28"/>
        </w:rPr>
        <w:t xml:space="preserve">водоотведение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на холодное водоснабж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  <w:lang w:val="en-US"/>
        </w:rPr>
        <w:t>x</w:t>
      </w:r>
      <w:r>
        <w:rPr>
          <w:i/>
          <w:iCs/>
          <w:spacing w:val="-3"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лодной воды в очередном финансовом году, в размере установленных лимит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риф на водоотведение, 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объем </w:t>
      </w:r>
      <w:r>
        <w:rPr>
          <w:sz w:val="28"/>
          <w:szCs w:val="28"/>
        </w:rPr>
        <w:t>водоотведения</w:t>
      </w:r>
      <w:r>
        <w:rPr>
          <w:spacing w:val="-4"/>
          <w:sz w:val="28"/>
          <w:szCs w:val="28"/>
        </w:rPr>
        <w:t xml:space="preserve"> в очередном финансовом году, в размере установленных лимитов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затраты на потребление тепловой энергии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тепловой энергии, установленный в муниципальном образовании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 xml:space="preserve">объем </w:t>
      </w:r>
      <w:r>
        <w:rPr>
          <w:sz w:val="28"/>
          <w:szCs w:val="28"/>
        </w:rPr>
        <w:t>потреб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пловой энергии в очередном финансовом году, в размере установленных лимитов.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3. Затраты на потребление электрической энергии определяются исходя из тарифов на электрическую энергию и объемов потребления </w:t>
      </w:r>
      <w:r>
        <w:rPr>
          <w:spacing w:val="-1"/>
          <w:sz w:val="28"/>
          <w:szCs w:val="28"/>
        </w:rPr>
        <w:t>электрической энергии,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требление электрической энергии,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pacing w:val="-1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тариф на </w:t>
      </w:r>
      <w:r>
        <w:rPr>
          <w:sz w:val="28"/>
          <w:szCs w:val="28"/>
        </w:rPr>
        <w:t>электрическую</w:t>
      </w:r>
      <w:r>
        <w:rPr>
          <w:spacing w:val="-1"/>
          <w:sz w:val="28"/>
          <w:szCs w:val="28"/>
        </w:rPr>
        <w:t xml:space="preserve"> энергию, </w:t>
      </w:r>
      <w:r>
        <w:rPr>
          <w:sz w:val="28"/>
          <w:szCs w:val="28"/>
        </w:rPr>
        <w:t xml:space="preserve">установленный в субъекте Российской Федерации (муниципальном образовании) на очередной финансовый год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>V</w:t>
      </w:r>
      <w:r>
        <w:rPr>
          <w:i/>
          <w:iCs/>
          <w:spacing w:val="-3"/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2"/>
          <w:sz w:val="28"/>
          <w:szCs w:val="28"/>
        </w:rPr>
        <w:t xml:space="preserve"> энергии в очередном финансовом году, в размере установленных лимитов.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4. Затраты на </w:t>
      </w:r>
      <w:r>
        <w:rPr>
          <w:spacing w:val="-8"/>
          <w:sz w:val="28"/>
          <w:szCs w:val="28"/>
        </w:rPr>
        <w:t>откачку септика рассчитываются по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на откачку септика в очеред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затраты на откачку септика в отчетном финансовом году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– индекс-дефлятор на следующий отчетный период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5. Прочие расходы на содержание недвижимого имущества (проведение ремонта, обеспечение пожарной безопасности, содержание территории и т.д.) рассчитываются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</m:oMath>
      <w:r>
        <w:rPr>
          <w:spacing w:val="-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прочие расходы на содержание недвижимого имущества (проведение ремонта, обеспечение пожарной безопасности, содержание территории, налог на имущество, земельный налог</w:t>
      </w:r>
      <w:r>
        <w:rPr>
          <w:spacing w:val="-1"/>
          <w:sz w:val="28"/>
          <w:szCs w:val="28"/>
        </w:rPr>
        <w:t xml:space="preserve">)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счетно-нормативные затраты на эксплуатацию систем охранной сигнализаци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четно-нормативные затраты на проведение текущего ремонта недвижимого имущества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счетно-нормативные затраты на содержание прилегающей территории, включая вывоз мусора, сброс снега с крыш,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асчетно-нормативные затраты на имущественный, земельный налоги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– прочие расчетно-нормативные затраты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6.1. 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, скорректированным на индекс-дефлятор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>на эксплуатацию систем охранной сигнализации в отчетном финансовом году</w:t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 xml:space="preserve">на эксплуатацию систем охранной сигнализации </w:t>
      </w:r>
      <w:r>
        <w:rPr>
          <w:spacing w:val="-8"/>
          <w:sz w:val="28"/>
          <w:szCs w:val="28"/>
        </w:rPr>
        <w:t>в отчетном финансовом году,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 на следующий отчетный период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6.2. Расчетно-нормативные затраты на обеспечение пожарной безопасности </w:t>
      </w:r>
      <w:r>
        <w:rPr>
          <w:spacing w:val="-1"/>
          <w:sz w:val="28"/>
          <w:szCs w:val="28"/>
        </w:rPr>
        <w:t>устанавливаются исходя из необходимости покрытия затрат на эксплуатацию, обслуживание, технический уход, возобновление имеющихся у муниципального бюджетного учреждения средств и систем пожарной безопасности (системы пожарной сигнализации, первичных средств пожаротушения и т.п.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3.6.3. Расчетно-нормативные затраты на проведение текущего ремонта недвижимого имущества муниципального учреждения устанавливаются исходя из сметного расчета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3.3.6.4. Расчетно-нормативные затраты на содержание прилегающей территории, включая вывоз мусора, сброс снега с крыш, в соответствии с утвержденными санитарными нормами и правилами, рассчитываются исходя из необходимости покрытия затрат, произведенных муниципальным бюджетным учреждением в отчетном финансовом году, по следующей формул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норматив затрат  на содержание прилегающей территории, включая вывоз мусора, сброс снега с крыш в очередном финансовом году</w:t>
      </w:r>
      <w:r>
        <w:rPr>
          <w:spacing w:val="-8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>Z</w:t>
      </w:r>
      <w:r>
        <w:rPr>
          <w:i/>
          <w:iCs/>
          <w:spacing w:val="-1"/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затраты </w:t>
      </w:r>
      <w:r>
        <w:rPr>
          <w:spacing w:val="-1"/>
          <w:sz w:val="28"/>
          <w:szCs w:val="28"/>
        </w:rPr>
        <w:t xml:space="preserve">на содержание прилегающей территории в </w:t>
      </w:r>
      <w:r>
        <w:rPr>
          <w:spacing w:val="-8"/>
          <w:sz w:val="28"/>
          <w:szCs w:val="28"/>
        </w:rPr>
        <w:t xml:space="preserve">отчетном финансовом году, 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индекс-дефлятор.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5.5.Расчетно-нормативные затраты по налогам, рассчитываются:  по налогу на имущество, остаточной стоимости недвижимого имущества умноженной на ставку налога, в соответствии с НК РФ, по земельному налогу, исходя из площади и кадастровой стоимости земельного участка, муниципального бюджетного учреждения умноженного на ставку налога в соответствии с НК РФ.</w:t>
      </w:r>
    </w:p>
    <w:p>
      <w:pPr>
        <w:pStyle w:val="Normal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5.6.Прочие расчетно-нормативные затраты рассчитываются исходя из затрат в отчетном финансовом периоде скорректированных на индекс дефлятор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3.3.6. Расчетно-нормативные затраты на содержание объектов особо ценного движимого имущества муниципального бюджетного учреждения включают в себя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техническое обслуживание (в том числе транспортных средств)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ходы на приобретение расходных материалов, не отнесенные к расходам на оказание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ходы на проведение текущего ремонта (обслуживания) объектов движимого имущества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ходы в части уплаты транспортного налога и налога на имущества, в качестве объекта налогообложения по которым признается особо ценное движимое имущество, закрепленное за муниципальным бюджетным учреждением или приобретенное муниципальным бюджетным учреждением за счет средств, выделенных ему на приобретение такого имущества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прочие расходы (гос.пошлина, тех.осмотр транспортных средств, диагностика транспортных средств и т.д.)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Расчетно-нормативные затраты на содержание объектов особо ценного движимого имущества устанавливаются равными расходам учреждения в отчетном финансовом году, скорректированным на индекс-дефлятор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казании подразделением, входящего в состав муниципального бюджетного учреждения, двух и более муниципальных услуг, затраты на содержание объектов недвижимого и особо ценного движимого имущества распределяются пропорционально фонду оплаты труда работников данного подраз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%2%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20"/>
        </w:tabs>
        <w:ind w:left="1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80"/>
        </w:tabs>
        <w:ind w:left="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0"/>
        </w:tabs>
        <w:ind w:left="2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40"/>
        </w:tabs>
        <w:ind w:left="2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4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1:00Z</dcterms:created>
  <dc:creator>Zver</dc:creator>
  <dc:description/>
  <cp:keywords/>
  <dc:language>en-US</dc:language>
  <cp:lastModifiedBy>AMD64</cp:lastModifiedBy>
  <cp:lastPrinted>2011-05-23T15:25:00Z</cp:lastPrinted>
  <dcterms:modified xsi:type="dcterms:W3CDTF">2011-09-13T21:50:00Z</dcterms:modified>
  <cp:revision>4</cp:revision>
  <dc:subject/>
  <dc:title/>
</cp:coreProperties>
</file>